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安徽省风景园林行业协会信息通讯员登记表</w:t>
      </w:r>
    </w:p>
    <w:p>
      <w:pPr>
        <w:pStyle w:val="Normal"/>
        <w:snapToGrid w:val="false"/>
        <w:spacing w:lineRule="exact" w:line="640"/>
        <w:ind w:right="75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号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95"/>
        <w:gridCol w:w="1412"/>
        <w:gridCol w:w="1353"/>
        <w:gridCol w:w="1257"/>
        <w:gridCol w:w="1739"/>
      </w:tblGrid>
      <w:tr>
        <w:trPr>
          <w:trHeight w:val="9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职  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电  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QQ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微信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手  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邮  箱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地  址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备  注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单 位 意 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00" w:before="280" w:after="28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 w:before="280" w:after="28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30"/>
                <w:szCs w:val="30"/>
              </w:rPr>
              <w:t>（印章）</w:t>
            </w:r>
          </w:p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554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2:00Z</dcterms:created>
  <dc:creator>yyy</dc:creator>
  <dc:description/>
  <cp:keywords/>
  <dc:language>en-US</dc:language>
  <cp:lastModifiedBy>Administrator</cp:lastModifiedBy>
  <cp:lastPrinted>2016-04-08T09:59:00Z</cp:lastPrinted>
  <dcterms:modified xsi:type="dcterms:W3CDTF">2016-04-08T06:11:00Z</dcterms:modified>
  <cp:revision>52</cp:revision>
  <dc:subject/>
  <dc:title>关于召开《安徽殡葬》通讯员第一次工作会议的通知</dc:title>
</cp:coreProperties>
</file>