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left"/>
        <w:rPr>
          <w:rFonts w:ascii="方正小标宋_GBK" w:hAnsi="方正小标宋_GBK" w:eastAsia="方正小标宋_GBK" w:cs="方正小标宋_GBK"/>
          <w:spacing w:val="-15"/>
          <w:sz w:val="30"/>
          <w:szCs w:val="30"/>
        </w:rPr>
      </w:pPr>
      <w:r>
        <w:rPr>
          <w:rFonts w:ascii="方正小标宋_GBK" w:hAnsi="方正小标宋_GBK" w:cs="方正小标宋_GBK" w:eastAsia="方正小标宋_GBK"/>
          <w:spacing w:val="-15"/>
          <w:sz w:val="30"/>
          <w:szCs w:val="30"/>
        </w:rPr>
        <w:t>附件</w:t>
      </w:r>
      <w:r>
        <w:rPr>
          <w:rFonts w:eastAsia="方正小标宋_GBK" w:cs="方正小标宋_GBK" w:ascii="方正小标宋_GBK" w:hAnsi="方正小标宋_GBK"/>
          <w:spacing w:val="-15"/>
          <w:sz w:val="30"/>
          <w:szCs w:val="30"/>
        </w:rPr>
        <w:t>2</w:t>
      </w:r>
    </w:p>
    <w:p>
      <w:pPr>
        <w:pStyle w:val="Normal"/>
        <w:spacing w:lineRule="exact" w:line="600" w:before="156" w:after="312"/>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全国绿化奖章”获得者名单（</w:t>
      </w:r>
      <w:r>
        <w:rPr>
          <w:rFonts w:eastAsia="方正小标宋_GBK" w:cs="方正小标宋_GBK" w:ascii="方正小标宋_GBK" w:hAnsi="方正小标宋_GBK"/>
          <w:sz w:val="36"/>
          <w:szCs w:val="36"/>
        </w:rPr>
        <w:t>929</w:t>
      </w:r>
      <w:r>
        <w:rPr>
          <w:rFonts w:ascii="方正小标宋_GBK" w:hAnsi="方正小标宋_GBK" w:cs="方正小标宋_GBK" w:eastAsia="方正小标宋_GBK"/>
          <w:sz w:val="36"/>
          <w:szCs w:val="36"/>
        </w:rPr>
        <w:t>名）</w:t>
      </w:r>
    </w:p>
    <w:p>
      <w:pPr>
        <w:pStyle w:val="Normal"/>
        <w:spacing w:lineRule="exact" w:line="200" w:before="156" w:after="312"/>
        <w:jc w:val="center"/>
        <w:rPr>
          <w:rFonts w:ascii="方正小标宋简体;微软雅黑" w:hAnsi="方正小标宋简体;微软雅黑" w:eastAsia="方正小标宋简体;微软雅黑" w:cs="方正小标宋_GBK"/>
          <w:sz w:val="48"/>
          <w:szCs w:val="48"/>
        </w:rPr>
      </w:pPr>
      <w:r>
        <w:rPr>
          <w:rFonts w:eastAsia="方正小标宋简体;微软雅黑" w:cs="方正小标宋_GBK" w:ascii="方正小标宋简体;微软雅黑" w:hAnsi="方正小标宋简体;微软雅黑"/>
          <w:sz w:val="48"/>
          <w:szCs w:val="48"/>
        </w:rPr>
      </w:r>
    </w:p>
    <w:tbl>
      <w:tblPr>
        <w:tblW w:w="8908" w:type="dxa"/>
        <w:jc w:val="left"/>
        <w:tblInd w:w="108" w:type="dxa"/>
        <w:tblLayout w:type="fixed"/>
        <w:tblCellMar>
          <w:top w:w="0" w:type="dxa"/>
          <w:left w:w="108" w:type="dxa"/>
          <w:bottom w:w="0" w:type="dxa"/>
          <w:right w:w="108" w:type="dxa"/>
        </w:tblCellMar>
      </w:tblPr>
      <w:tblGrid>
        <w:gridCol w:w="534"/>
        <w:gridCol w:w="1133"/>
        <w:gridCol w:w="567"/>
        <w:gridCol w:w="236"/>
        <w:gridCol w:w="91"/>
        <w:gridCol w:w="142"/>
        <w:gridCol w:w="98"/>
        <w:gridCol w:w="62"/>
        <w:gridCol w:w="25"/>
        <w:gridCol w:w="91"/>
        <w:gridCol w:w="44"/>
        <w:gridCol w:w="29"/>
        <w:gridCol w:w="44"/>
        <w:gridCol w:w="35"/>
        <w:gridCol w:w="243"/>
        <w:gridCol w:w="13"/>
        <w:gridCol w:w="5521"/>
      </w:tblGrid>
      <w:tr>
        <w:trPr/>
        <w:tc>
          <w:tcPr>
            <w:tcW w:w="1667" w:type="dxa"/>
            <w:gridSpan w:val="2"/>
            <w:tcBorders/>
            <w:vAlign w:val="center"/>
          </w:tcPr>
          <w:p>
            <w:pPr>
              <w:pStyle w:val="Normal"/>
              <w:spacing w:lineRule="exact" w:line="520"/>
              <w:rPr>
                <w:rFonts w:ascii="仿宋_GB2312" w:hAnsi="仿宋_GB2312" w:eastAsia="仿宋_GB2312"/>
                <w:sz w:val="28"/>
                <w:szCs w:val="28"/>
              </w:rPr>
            </w:pPr>
            <w:r>
              <w:rPr>
                <w:rFonts w:ascii="黑体;SimHei" w:hAnsi="黑体;SimHei" w:cs="黑体;SimHei" w:eastAsia="黑体;SimHei"/>
                <w:sz w:val="30"/>
                <w:szCs w:val="30"/>
              </w:rPr>
              <w:t>北京市</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褚玉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城区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孟周</w:t>
            </w:r>
          </w:p>
        </w:tc>
        <w:tc>
          <w:tcPr>
            <w:tcW w:w="803"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31"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城区广外绿化队班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银国</w:t>
            </w:r>
          </w:p>
        </w:tc>
        <w:tc>
          <w:tcPr>
            <w:tcW w:w="803"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31"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朝阳区大黄庄苗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邢晓燕</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淀区园林绿化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丽</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丰台区绿化委员会办公室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菅吉正</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石景山区园林绿化局绿化一队队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庆文</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门头沟区园林绿化局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向东</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房山区绿化委员会办公室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洪旺</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通州区城镇绿化服务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希民</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顺义区园林绿化局北大沟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秀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昌平区平原造林管理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波</w:t>
            </w:r>
          </w:p>
        </w:tc>
        <w:tc>
          <w:tcPr>
            <w:tcW w:w="1036" w:type="dxa"/>
            <w:gridSpan w:val="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纳波湾园艺有限公司高级园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丁建富</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谷区绿化委员会办公室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武  靖</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怀柔区园林绿化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白明祥</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密云县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凤华</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延庆县林业调查队队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彩贤</w:t>
            </w:r>
          </w:p>
        </w:tc>
        <w:tc>
          <w:tcPr>
            <w:tcW w:w="1036" w:type="dxa"/>
            <w:gridSpan w:val="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碳汇工作办公室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杜连海</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松山国家级自然保护区管理处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董向忠</w:t>
            </w:r>
          </w:p>
        </w:tc>
        <w:tc>
          <w:tcPr>
            <w:tcW w:w="103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山试验林场丹青绿化公司设计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爽</w:t>
            </w:r>
          </w:p>
        </w:tc>
        <w:tc>
          <w:tcPr>
            <w:tcW w:w="1036" w:type="dxa"/>
            <w:gridSpan w:val="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76"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95"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颐和园管理处园艺队副队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天津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 xml:space="preserve">李志坚 </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蓟县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前</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宝坻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同慧侠</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静海林业发展服务中心高级农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晓芬</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宁河县苗圃场高级农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穆连枝</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津南区农业经济委员会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姜立强</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北辰区种植业发展中心高级农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以桂</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滨海新区环境局园林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忠文</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和平区市容园林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蓓</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西区市容园林委员会公园管理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翟金辉</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开区绿化管理三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晓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桥区市容园林委员会园林管理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卫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监狱管理局行政装备处综合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津大道养护管理中心副总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尹鸿刚</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森林病虫害防治检疫站高级农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一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园林规划设计院总工程师</w:t>
            </w:r>
          </w:p>
        </w:tc>
      </w:tr>
      <w:tr>
        <w:trPr>
          <w:trHeight w:val="235" w:hRule="atLeast"/>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河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田怀忠</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北鑫冠农业科技开发公司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姜俊娟</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石家庄市林业局绿化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姜洪兴</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隆化县林管局碱房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冯立业</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赞皇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子海</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承德市林业局果桑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宝春</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滦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文华</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沽源县莲花滩乡榛子沟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静</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丰宁县林业局产业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张家口市塞北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景源</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唐山市林业局造林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德成</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秦皇岛市林业局林业推广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培苏</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固安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为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廊坊市林业局林业科副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文斌</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保定市林业局造林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郝景香</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邢台县冀家村乡东庄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齐增福</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顺平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曲炳国</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沧州市林业局造林绿化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保利</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献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华峰</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衡水市林业局资源和林政管理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汪  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涉县县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红升</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阜城县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姚宪法</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邢台市林业局造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新文</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磁县林业局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运藏</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辛集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曹迎春</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调查规划设计院正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岳  晓</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住建厅城建处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翟吉升</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人社厅机关服务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  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62"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51"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北电台承德记者站站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山西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宏懿</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介休市义棠镇白岸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文毓</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芮城县南卫乡东山底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源</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偏关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郝冬梅</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阳泉市狮脑山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白小东</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黑茶山国有林管理局魏家滩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磊</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娄烦县县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新平</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科学研究院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娟</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大同县峰峪乡党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天荣</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汾阳市乐龙核桃专业合作社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武建林</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晋中市绿化委员会常务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守孝</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造林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宏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沁源县沁新能源集团股份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  宏</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山西世界遗产和风景名胜区监管中心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新春</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同市城区园林管理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梅梅</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山西梅芝园艺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姚生红</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阳泉荫营煤矿园林绿化队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浩亮</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汾市林业局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林峰</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调查规划院森林资源监测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义平</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吕梁市林业局林业调查规划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原振先</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晋城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延晋富</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泽州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晋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运城市绿化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国叶</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太原市苗木储备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  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古县古阳镇团委副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董  薇</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霍州市林业局林改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江声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长治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晋</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朔州市平鲁区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向琴</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35"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78"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山西周通农业生态开发有限公司经理</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内蒙古自治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展兴</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呼伦贝尔市红花尔基林业局副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宝仁</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兰浩特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战洪全</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科尔沁右翼前旗巴拉格歹乡兴安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包宝君</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通辽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图雅</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pacing w:val="-14"/>
                <w:sz w:val="28"/>
                <w:szCs w:val="28"/>
              </w:rPr>
              <w:t>(</w:t>
            </w:r>
            <w:r>
              <w:rPr>
                <w:rFonts w:ascii="仿宋_GB2312" w:hAnsi="仿宋_GB2312" w:eastAsia="仿宋_GB2312"/>
                <w:spacing w:val="-14"/>
                <w:sz w:val="28"/>
                <w:szCs w:val="28"/>
              </w:rPr>
              <w:t>女 蒙古族</w:t>
            </w:r>
            <w:r>
              <w:rPr>
                <w:rFonts w:eastAsia="仿宋_GB2312" w:ascii="仿宋_GB2312" w:hAnsi="仿宋_GB2312"/>
                <w:spacing w:val="-14"/>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锡林郭勒盟阿巴嘎旗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凤杰</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赤峰市松山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国忠</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呼伦贝尔市牙克石国营林场技术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治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兰察布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宝侠</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pacing w:val="-14"/>
                <w:sz w:val="28"/>
                <w:szCs w:val="28"/>
              </w:rPr>
              <w:t>(</w:t>
            </w:r>
            <w:r>
              <w:rPr>
                <w:rFonts w:ascii="仿宋_GB2312" w:hAnsi="仿宋_GB2312" w:eastAsia="仿宋_GB2312"/>
                <w:spacing w:val="-14"/>
                <w:sz w:val="28"/>
                <w:szCs w:val="28"/>
              </w:rPr>
              <w:t>女 蒙古族</w:t>
            </w:r>
            <w:r>
              <w:rPr>
                <w:rFonts w:eastAsia="仿宋_GB2312" w:ascii="仿宋_GB2312" w:hAnsi="仿宋_GB2312"/>
                <w:spacing w:val="-14"/>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通辽市林业科学研究院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文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卓资县资山镇河南社区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秀君</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
                <w:sz w:val="28"/>
                <w:szCs w:val="28"/>
              </w:rPr>
              <w:t>赤峰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福生</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锡林郭勒盟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占雄</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清水河县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晓津</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pacing w:val="-14"/>
                <w:sz w:val="28"/>
                <w:szCs w:val="28"/>
              </w:rPr>
              <w:t>(</w:t>
            </w:r>
            <w:r>
              <w:rPr>
                <w:rFonts w:ascii="仿宋_GB2312" w:hAnsi="仿宋_GB2312" w:eastAsia="仿宋_GB2312"/>
                <w:spacing w:val="-14"/>
                <w:sz w:val="28"/>
                <w:szCs w:val="28"/>
              </w:rPr>
              <w:t>女 蒙古族</w:t>
            </w:r>
            <w:r>
              <w:rPr>
                <w:rFonts w:eastAsia="仿宋_GB2312" w:ascii="仿宋_GB2312" w:hAnsi="仿宋_GB2312"/>
                <w:spacing w:val="-14"/>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呼和浩特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承宪</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包头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乔  龙</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内蒙古天龙生态环境发展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白广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伊金霍洛旗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240"/>
              <w:jc w:val="center"/>
              <w:rPr>
                <w:rFonts w:ascii="仿宋_GB2312" w:hAnsi="仿宋_GB2312" w:eastAsia="仿宋_GB2312"/>
                <w:sz w:val="28"/>
                <w:szCs w:val="28"/>
              </w:rPr>
            </w:pPr>
            <w:r>
              <w:rPr>
                <w:rFonts w:ascii="仿宋_GB2312" w:hAnsi="仿宋_GB2312" w:eastAsia="仿宋_GB2312"/>
                <w:spacing w:val="-23"/>
                <w:sz w:val="24"/>
                <w:szCs w:val="24"/>
              </w:rPr>
              <w:t>乌力吉德力格</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鄂托克前旗昂素镇巴音乌素嘎查牧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占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五原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贾忠权</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巴彦淖尔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  丽</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海市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晓东</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阿拉善盟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成才</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兴安岭林业管理局营林生产处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内蒙古阿里河林业局森林经营处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方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满归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志杰</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根河森林工业有限公司苗圃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桂芳</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尔旗汉林业局苗圃技术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领</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阿龙山林业局阿北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少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内蒙古军区后勤部基建营房处助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云智峰</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水利厅水土保持处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永泉</w:t>
            </w:r>
          </w:p>
        </w:tc>
        <w:tc>
          <w:tcPr>
            <w:tcW w:w="1720" w:type="dxa"/>
            <w:gridSpan w:val="14"/>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21" w:type="dxa"/>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草原监督管理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 xml:space="preserve">田  </w:t>
            </w:r>
            <w:r>
              <w:rPr>
                <w:rFonts w:ascii="宋体;SimSun" w:hAnsi="宋体;SimSun" w:cs="宋体;SimSun"/>
                <w:sz w:val="28"/>
                <w:szCs w:val="28"/>
              </w:rPr>
              <w:t>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监测规划院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严志刚</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86" w:type="dxa"/>
            <w:gridSpan w:val="9"/>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21" w:type="dxa"/>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包头广播发射中心台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4</w:t>
            </w:r>
          </w:p>
        </w:tc>
        <w:tc>
          <w:tcPr>
            <w:tcW w:w="1133" w:type="dxa"/>
            <w:tcBorders/>
          </w:tcPr>
          <w:p>
            <w:pPr>
              <w:pStyle w:val="Normal"/>
              <w:spacing w:lineRule="exact" w:line="520"/>
              <w:jc w:val="center"/>
              <w:rPr>
                <w:rFonts w:ascii="仿宋_GB2312" w:hAnsi="仿宋_GB2312" w:eastAsia="仿宋_GB2312"/>
                <w:spacing w:val="-8"/>
                <w:sz w:val="24"/>
                <w:szCs w:val="24"/>
              </w:rPr>
            </w:pPr>
            <w:r>
              <w:rPr>
                <w:rFonts w:ascii="仿宋_GB2312" w:hAnsi="仿宋_GB2312" w:eastAsia="仿宋_GB2312"/>
                <w:spacing w:val="-8"/>
                <w:sz w:val="24"/>
                <w:szCs w:val="24"/>
              </w:rPr>
              <w:t>乌云斯庆</w:t>
            </w:r>
          </w:p>
        </w:tc>
        <w:tc>
          <w:tcPr>
            <w:tcW w:w="1720" w:type="dxa"/>
            <w:gridSpan w:val="14"/>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pacing w:val="-14"/>
                <w:sz w:val="28"/>
                <w:szCs w:val="28"/>
              </w:rPr>
              <w:t>(</w:t>
            </w:r>
            <w:r>
              <w:rPr>
                <w:rFonts w:ascii="仿宋_GB2312" w:hAnsi="仿宋_GB2312" w:eastAsia="仿宋_GB2312"/>
                <w:spacing w:val="-14"/>
                <w:sz w:val="28"/>
                <w:szCs w:val="28"/>
              </w:rPr>
              <w:t>女 蒙古族</w:t>
            </w:r>
            <w:r>
              <w:rPr>
                <w:rFonts w:eastAsia="仿宋_GB2312" w:ascii="仿宋_GB2312" w:hAnsi="仿宋_GB2312"/>
                <w:spacing w:val="-14"/>
                <w:sz w:val="28"/>
                <w:szCs w:val="28"/>
              </w:rPr>
              <w:t>)</w:t>
            </w:r>
          </w:p>
        </w:tc>
        <w:tc>
          <w:tcPr>
            <w:tcW w:w="5521" w:type="dxa"/>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审旗苏力德苏木昌煌嘎查牧民</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辽宁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曹广才</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康平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振兴</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沈阳市林业基金征收管理总站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成福</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岫岩满族自治县林业调查规划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平</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抚顺市林业局副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汪立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桓仁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秀辉</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港市林业局造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晓霞</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锦州市林业局三北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继友</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营口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齐  铁</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彰武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盛龙宗</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辽阳市林业局造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正达</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灯塔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开</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朝阳市林业技术推广站技术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志敏</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喀左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盘锦</w:t>
            </w:r>
            <w:r>
              <w:rPr>
                <w:rFonts w:ascii="仿宋_GB2312" w:hAnsi="仿宋_GB2312" w:cs="宋体;SimSun" w:eastAsia="仿宋_GB2312"/>
                <w:sz w:val="28"/>
                <w:szCs w:val="28"/>
              </w:rPr>
              <w:t>鼎翔农工建公司生态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世界</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凌源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政</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住建厅城市建设处副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金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昌图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丁春晓</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建昌县林业局造林股股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穆维利</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绥中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延萍</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葫芦岛市公路管理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汤永广</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本溪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英杰</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共青团沈阳市委员会城青部副部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振勤</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葫芦岛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荀英慧</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开原辽化绿野天棘有限公司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敬水</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解放军</w:t>
            </w:r>
            <w:r>
              <w:rPr>
                <w:rFonts w:eastAsia="仿宋_GB2312" w:ascii="仿宋_GB2312" w:hAnsi="仿宋_GB2312"/>
                <w:sz w:val="28"/>
                <w:szCs w:val="28"/>
              </w:rPr>
              <w:t>65755</w:t>
            </w:r>
            <w:r>
              <w:rPr>
                <w:rFonts w:ascii="仿宋_GB2312" w:hAnsi="仿宋_GB2312" w:eastAsia="仿宋_GB2312"/>
                <w:sz w:val="28"/>
                <w:szCs w:val="28"/>
              </w:rPr>
              <w:t>部队保障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春静</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铁岭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  晨</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解放军</w:t>
            </w:r>
            <w:r>
              <w:rPr>
                <w:rFonts w:eastAsia="仿宋_GB2312" w:ascii="仿宋_GB2312" w:hAnsi="仿宋_GB2312"/>
                <w:sz w:val="28"/>
                <w:szCs w:val="28"/>
              </w:rPr>
              <w:t>65066</w:t>
            </w:r>
            <w:r>
              <w:rPr>
                <w:rFonts w:ascii="仿宋_GB2312" w:hAnsi="仿宋_GB2312" w:eastAsia="仿宋_GB2312"/>
                <w:sz w:val="28"/>
                <w:szCs w:val="28"/>
              </w:rPr>
              <w:t>部队后勤部营房科助理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晓东</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造林固沙研究所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吉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井  霞</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春市绿化委员会办公室副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崔永国</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朝鲜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汪清县林业局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崇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春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培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通化市林业局营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俊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农安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白山市五间房国营林场</w:t>
            </w:r>
            <w:r>
              <w:rPr>
                <w:rFonts w:ascii="宋体;SimSun" w:hAnsi="宋体;SimSun" w:cs="宋体;SimSun"/>
                <w:sz w:val="28"/>
                <w:szCs w:val="28"/>
              </w:rPr>
              <w:t>瞭</w:t>
            </w:r>
            <w:r>
              <w:rPr>
                <w:rFonts w:ascii="仿宋_GB2312" w:hAnsi="仿宋_GB2312" w:cs="宋体;SimSun" w:eastAsia="仿宋_GB2312"/>
                <w:sz w:val="28"/>
                <w:szCs w:val="28"/>
              </w:rPr>
              <w:t>望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市林业局营林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桦甸市林业局造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景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平市实验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战  启</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市丰满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殿启</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蒙古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洮南市胡力吐乡胡力吐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志忠</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敦化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霍志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四平市叶赫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夫</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长白山森工集团汪清林业分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省军区后勤部基建营房处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白山森林集团副总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苏东凯</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森工集团天保办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  敏</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柳河县林业局营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石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常颖</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镇赉县镇赉镇镇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卢立相</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白山市浑江区六道江镇东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丰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广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松原市哈达山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佳庆</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露水河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少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前郭县林业局营林绿化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亮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池北区园林绿化管理处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兴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调查规划院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贵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森工松江河林业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笑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江林业局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黑龙江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臣</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哈尔滨市林业科学研究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樊淑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哈尔滨市阿城区玉泉磨盘园艺示范场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大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齐齐哈尔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广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绥棱国有林场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臧敬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森工总局林木气象站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元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佳木斯市林业局孟家岗林场副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志国</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哈尔滨市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祝巧丽</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富裕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姜树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讷河市茂山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彦松</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林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化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绥化市北林区太平川镇新春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立刚</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佳木斯市桦南林业局向阳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丁万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亚布力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庆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大庆市林业局森林资源管理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景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杜尔伯特蒙古族自治县克尔台乡林业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翟冬英</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造林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德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鸡西市林业局前进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侯  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双鸭山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9"/>
                <w:sz w:val="28"/>
                <w:szCs w:val="28"/>
              </w:rPr>
              <w:t>大兴安岭地区加格达奇区市政园林管理处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增元</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八面通林业局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孟庆坤</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七台河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秀艳</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鹤岗市园林管理处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兴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带岭林业局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恒东</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伊春市伊春区森林经营所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福成</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黑河市中俄林业科技合作园区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伟红</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望奎县县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祖凤坤</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绥化市林业局高级农艺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云道</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加格达奇林业局营林处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钟晓玉</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林林业局营林管理处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卢旭弘</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兴安岭地区森防总站副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建华</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煤矿业控股集团有限责任公司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荣胜</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森工总局林木种子站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丛日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十八站林业局营林管理处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树君</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亚布力林业局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亚斌</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鹤北林业局营林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军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伊春林管局新青林业局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  明</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军区后勤部基建营房处助理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佰丽</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光农场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晓滨</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三北林业建设指导站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瑾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黑河市城市管理行政执法局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上海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其景</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闵行区绿化和市容管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姜红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上海大学后勤集团绿化保洁中心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铭忠</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金山区绿化和市容管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管春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嘉定区安亭镇副镇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嘉定区园林绿化管理署副署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邵纪国</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松江区绿化和市容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陆芳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上海外高桥第三发电有限责任公司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史集蘅</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陀区社区绿化管理所副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锦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崇明县建设镇农业综合技术推广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勤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海杨浦公园绿化养护有限公司副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晓青</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浦江上游堤防管理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杜  诚</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海申迪园林投资建设有限公司副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庆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海辰山植物园园艺部温室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唐雪元</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松江区林业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宁  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上海警备区后勤部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  满</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海市路政局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  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崇明东滩鸟类自然保护区管理处科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江苏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詹顺龙</w:t>
            </w:r>
          </w:p>
        </w:tc>
        <w:tc>
          <w:tcPr>
            <w:tcW w:w="567" w:type="dxa"/>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京市六合区农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曼卿</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徐州市贾汪区林业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晓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京市鼓楼区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有成</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阴市园林旅游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付化成</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徐州市铜山区赵疃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建法</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宜兴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白德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常州市特种竹繁育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葛明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苏省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蒋小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苏州市农业委员会林业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建领</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徐州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  刚</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通市林果指导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星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常州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凝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如皋市花木大世界有限公司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步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东海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晓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连云港市林业技术指导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必冬</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
                <w:sz w:val="28"/>
                <w:szCs w:val="28"/>
              </w:rPr>
              <w:t>淮安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路青</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淮安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戴  蔚</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盐城市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长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台市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仪征市农业委员会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俊</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扬州市江都区曹王林园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仲明初</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丹阳市农委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泰州市林政资源管理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杜剑茹</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靖江市农业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井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宿迁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臧其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宿迁市嶂山林场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薛友庆</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木种苗管理站工人</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浙江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勤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杭州市林业水利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余金良</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杭州植物园园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晓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温州市林业技术推广总站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方锐根</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安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汪  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文成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晓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国营平阳县平阳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季方法</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遂昌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秀玲</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湖市林业工作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  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兴县林业技术推广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建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绍兴市柯桥区漓渚镇棠棣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应加兴</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康市农林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方永根</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金华市婺城区竹马乡方下店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柴理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新昌县副县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任孝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pacing w:val="-2"/>
                <w:sz w:val="28"/>
                <w:szCs w:val="28"/>
              </w:rPr>
              <w:t>绍兴市园林绿化管理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蕾妍</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磐安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方文斌</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开化县林场高级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素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山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丽丽</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常山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许正寅</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舟山市定海区金塘镇林管站林技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项旭平</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丽水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信昌</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舟山市绿化委员会办公室副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志坚</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台县委书记</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邓春光</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缙云县春光果业有限公司董事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美英</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玉环县林业特产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卢国耀</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台州市林业局绿化造林处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怀坤</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泉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可易</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吉县林业局林业推广中心高工</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安徽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卫涌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肥西县官亭镇镇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优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华艺生态园林股份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盛  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淮北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臧艳丽</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亳州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文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宿州市林业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常广荣</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蚌埠市林业管理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阜阳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淑贤</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阜阳市阳光花卉园艺有限公司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振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淮南市林业局总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汪海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滁州市林业和园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绪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滁州市国营沙河集林业总场大柳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仰青</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安市林业工作总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屈光全</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安徽大别山科技开发有限公司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焦其昌</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马鞍山市农业委员会林业工作站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夏  霖</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芜湖市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方明刚</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德县林业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慧琴</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宁国市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玉珊</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铜陵市城市绿化办公室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俊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至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青阳县丁桥镇林业工作站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纯祥</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潜山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修羽</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徽美林园林绿化有限公司总经理</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赛君</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山市林业局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越秀</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山市林业科学研究所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红兵</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总工会干部学校总务处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程  路</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共青团安徽省委员会副主任科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红</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青阳县妇</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r>
              <w:rPr>
                <w:rFonts w:ascii="仿宋_GB2312" w:hAnsi="仿宋_GB2312" w:eastAsia="仿宋_GB2312"/>
                <w:sz w:val="28"/>
                <w:szCs w:val="28"/>
              </w:rPr>
              <w:t>联合会副主席</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学诗</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造林经营总站站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福建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良官</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乐市林业局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聂林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连江县蓼沿乡仙屏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程良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泰县林业局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 xml:space="preserve">黄  </w:t>
            </w:r>
            <w:r>
              <w:rPr>
                <w:rFonts w:ascii="宋体;SimSun" w:hAnsi="宋体;SimSun" w:cs="宋体;SimSun"/>
                <w:sz w:val="28"/>
                <w:szCs w:val="28"/>
              </w:rPr>
              <w:t>堃</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和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少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山旅游经济开发区马銮湾管理处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洪长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漳州市林业规划设计队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康东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春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  彬</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木种苗总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  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玲珑园林建筑工程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华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三明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而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尤溪国有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有枝</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源华林业生物科技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金雄</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莆田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连细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春碧卿国有林场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世娇</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光泽县寨里镇浆源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忠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平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甘振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邵武卫闽国有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许建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莆田市城市园林服务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娉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岩市园林管理局副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罗兴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梅花山国家级自然保护区护林消防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枝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安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游代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屏南县大森工业原料林基地有限公司董事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学静</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岩市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烺增</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宁德市林业局教授级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宏钦</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潭综合实验区森林与园林管理局主任科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柯志阳</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军区后勤部基建营房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  金</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野生动植物保护协会观鸟分会会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金秀</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宁化县济村乡罗农村农民</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江西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余学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鄱阳县油墩街镇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付新灿</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昌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章作</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西卓茵园林景观工程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涂建国</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昌市林业局造林经营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响龙</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进贤县委常委</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美青</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饶市弋阳县森林苗圃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纪英富</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丰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  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樟树市金达实业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圣龙</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明月山温泉风景名胜区管委会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邓志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西邓志平园林绿化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伟东</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安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陆海芬</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九江学院基建处绿化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蔡  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鹰潭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兰</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江西舜叶生态农业发展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帅歌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抚州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兰念瑛</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畲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资溪县新月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汉根</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余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华群</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抚州市临川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丽萍</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安绿洲营林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黎廷相</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景德镇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焕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西一统有机林农科技有限公司董事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  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安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福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井冈山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温日仁</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寻乌县桂竹帽镇华星村农民</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登柱</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瑞金市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简国林</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赣州市绿化委员会办公室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史渝闽</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江西省军区后勤部基建营房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扬纯</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造林处副处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山东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振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山东省森林公安局政委</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禄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石固寨都市农业生态股份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增河</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济宁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文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莱芜市雪野镇林业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  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台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云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莱阳市姜疃镇濯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晓</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威海市林业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魏知寅</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滨州市沾化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学祥</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淄博市林业局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辛建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菏泽市林业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兆齐</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州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夏  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泰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新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
                <w:sz w:val="28"/>
                <w:szCs w:val="28"/>
              </w:rPr>
              <w:t>药乡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薛希亭</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淄博市鲁山林场高级技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金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潍坊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龙厚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枣庄市绿化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邹城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玉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潍坊东方园艺工程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鲁宁</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济南军区联勤部基建营房部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玉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日照市林业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卯金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共青团山东省委农村青年工作部部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苏长磊</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机关事务管理局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牛天印</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沂市林木种子苗木站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纪兴</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兰陵县下村乡双峪村护林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方梅</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郯城县林业局执法大队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康永彬</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滨州市绿化委员会办公室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恩</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茌平县副县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绍林</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济南市绿化委员会办公室副主任</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河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崔正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郑州市绿化委员会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吕锐捷</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南黄河河务局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孔晓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蔚氏县农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杜  君</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南日报社记者</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魏进忠</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洛阳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晓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洛阳众芳牡丹产业集团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余祖运</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顶山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段民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铁路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安林</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州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元英</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济源市克井镇枣庙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君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鹤壁市林业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运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乡市林业种苗管理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牛力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武陟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韦彦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水利厅水土保持处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红臣</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濮阳市林业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普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许昌市林业局副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雪杰</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峡县森林病虫害防治检疫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文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漯河市郾城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邹平洲</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南阳市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岳国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共青团河南省委青年工作部副部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商丘市国有民权林场场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曾凡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信阳市平桥区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钱晓铃</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罗山县灵山茶叶有限责任公司董事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长胜</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兰考县绿化委员会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夏孔建</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周口市林业局教授级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恒周</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巩义市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  静</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泌阳县汇众种植农民专业合作社农民</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水贤礼</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三门峡市林业和园林局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湖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  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武汉市园林和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炳国</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冶市林业局总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龙小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谷城县县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蔡道振</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6"/>
                <w:sz w:val="28"/>
                <w:szCs w:val="28"/>
              </w:rPr>
              <w:t>武汉经济技术开发区城市管理（园林）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余  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襄阳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汤梦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荆州市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卫</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北新天地农林集团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许志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枝江市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寿高</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竹溪县锦源造林绿化工程有限公司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天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宜昌市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殷自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悟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吕新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荆门市十里牌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志先</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北康欣科技开发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闵传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广水市武胜关兴林合作社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国干</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鄂州市林业局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熊启松</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咸宁市林业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肖燕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冈市黄州区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晏绿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北黄袍山绿色产品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贺  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安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能阳</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巴东县绿葱坡镇三尖观林场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向前进</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土家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恩施市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本虎</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门市蒋场镇林业工作站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龚定荣</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潜江市委副书记</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兴焕</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林木种苗管理总站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兴林</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神农架林区林业管理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礼勇</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华中科技大学后勤集团园林绿化部经理</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春俊</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林业调查规划院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自贤</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北日报记者</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湖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谭景长</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长沙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祖治</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茶陵县下东街道办事处齐心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有余</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醴陵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运其</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南农其科技开发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立仁</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沙市望城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肖桂芝</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衡南县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艳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湘潭市昭山示范区农经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卫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祁东县太和堂镇迎先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碧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邵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根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邵阳县林业局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方年</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岳阳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多英</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汩罗市古培镇大兴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钟昌文</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常德市林业局资源林政法规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业银</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慈利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孝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常德市鼎城区黄土店镇沙溪坪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  意</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张家界瑞苑绿化工程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肖正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益阳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青娥</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化县仙溪镇沿峰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道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郴州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冬英</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宜章县林业局造林绿化股股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严兴德</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州市零陵区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顺彪</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安县第一工程有限责任公司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  登</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怀化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德军</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苗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15"/>
                <w:sz w:val="28"/>
                <w:szCs w:val="28"/>
              </w:rPr>
              <w:t>麻阳农村商业银行股份有限公司梅水桥支行职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谭文红</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娄底市林业局办公室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金海</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化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多双</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龙山县万宝山林场场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春良</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森林植物园主任</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广东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粟  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广州市林业和园林局科技信息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罗唐娣</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乐昌市大源镇永济桥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曾维浩</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州市白江湖森林公园管理处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程  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7"/>
                <w:sz w:val="28"/>
                <w:szCs w:val="28"/>
              </w:rPr>
              <w:t>珠海高栏港经济区管委会海洋和农渔局副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姚奕龙</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汕头市林业局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叶育才</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紫金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持卓</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佛山市林业局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国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丰顺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阮剑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翁源县官渡镇林业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伟坚</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梅州市国营梅南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陶志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惠州市国营梁化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宏忠</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陆丰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颂颂</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东莞市林业科学研究所科技股股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宋体;SimSun" w:hAnsi="宋体;SimSun" w:cs="宋体;SimSun"/>
                <w:sz w:val="28"/>
                <w:szCs w:val="28"/>
              </w:rPr>
            </w:pPr>
            <w:r>
              <w:rPr>
                <w:rFonts w:ascii="仿宋_GB2312" w:hAnsi="仿宋_GB2312" w:eastAsia="仿宋_GB2312"/>
                <w:sz w:val="28"/>
                <w:szCs w:val="28"/>
              </w:rPr>
              <w:t xml:space="preserve">税  </w:t>
            </w:r>
            <w:r>
              <w:rPr>
                <w:rFonts w:ascii="宋体;SimSun" w:hAnsi="宋体;SimSun" w:cs="宋体;SimSun"/>
                <w:sz w:val="28"/>
                <w:szCs w:val="28"/>
              </w:rPr>
              <w:t>珺</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江门市林业科学研究所林业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成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阳江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蔡俊欣</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湛江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欧  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茂名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为东</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庆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孔玉琴</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怀集县林科所副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义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清远市国营金鸡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凤喜</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英德市林业局股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林国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惠来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南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潮州市林业局营林科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蓝其富</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罗定市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宇雪</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眼洞林场技术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御平</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江林业局书记</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琼辉</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林木种苗管理总站副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少明</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森林公安局龙眼洞派出所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广西壮族自治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韩  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南宁市花卉公园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梁  强</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瑶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宁市西乡塘区园林绿化管理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仲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资源县资源镇天门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林洁萍</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柳州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炳宏</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荔浦县林业局营林股股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  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玉林市林业局森防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业昌</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仫佬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河池市林业局绿化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丘百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百色市右江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戴育康</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百色市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江明峻</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贺州市林业局总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梦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梧州市林业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俊福</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贺州市富川瑶族自治且林业局总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朱伟杰</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平南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林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防城港市港口区林业局营林站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庞  东</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钦州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覃作健</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国有高峰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洪程</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来宾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涛</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国有博白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志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桂林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唐文贵</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宁铁路局林业管理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钟海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崇左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覃文流</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大学后勤基建处绿化管理中心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周恒</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峨县林业局林业技术推广站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苏  勇</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广西国有东门林场场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贵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速生丰产林基地管理站站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农胜奇</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林业勘测设计院技术科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陶明有</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国有黄冕林场营林科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樊吉尤</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壮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国有六万林场场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海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吉良</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抱龙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茂顺</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口市琼山区农林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靖州</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霸王岭林业局护林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  翔</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黎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白沙黎族自治县县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梁春生</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尖峰岭林业局大凯林场副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雁</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三亚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兵祚</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土家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营西联农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钱  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科学研究所林业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苏小妹</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广播电视总台电视新闻中心记者</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重庆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晏树泉</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重庆动物园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蒋光毅</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水土保持生态环境监测站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修铺</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北区农委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曾  珠</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部新区市政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雷光祥</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巴南区退耕还林管理中心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招荣</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津区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任伯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川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德模</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川区林木良种场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龚  碧</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铜梁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帮贵</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梁平县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潘登科</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丰都县林业产业发展中心高级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毕道友</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奉节县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开平</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巫溪县林业局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  泉</w:t>
            </w:r>
          </w:p>
        </w:tc>
        <w:tc>
          <w:tcPr>
            <w:tcW w:w="567" w:type="dxa"/>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开县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德兵</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黔江区林业局造林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钟  议</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秀山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豆俊波</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苗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彭水县林业调查设计大队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陆俊昌</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石柱县副县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四川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祖惠</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大邑县农村发展和林业园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胡  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宜宾市翠屏区明威乡明威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余  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自贡市林业重点工程管理中心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谭中月</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攀枝花市林业局造林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文甫</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叙永县后山镇三斗米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廖洪流</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阳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  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油市林业局林科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姚盛兵</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元市朝天区林业和园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  兵</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遂宁市安居区分水镇虎岩沟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安维宁</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资阳市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辉</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资中县国营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冷光琼</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乐山市峨眉山林业管理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盛祥</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青神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梅盛德</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充市林业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小兰</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岳池县大龙山花椒种植专合社理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育红</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省绿化委员会办公室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向  前</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巴中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治宇</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林科院生态所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太林</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达州市林业和园林局资源保护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蔡应君</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阿坝州若尔盖县环境保护和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苟必康</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宝兴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文远</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康定市环境保护和林业局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沙德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会理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黎家远</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财政厅农业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原</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南财经大学副教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崔  毅</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四川油气田绿化委员会办公室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昌兵</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9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22"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武警四川省森林总队攀枝花支队副支队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贵州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廖月生</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女 仡佬族</w:t>
            </w:r>
            <w:r>
              <w:rPr>
                <w:rFonts w:eastAsia="仿宋_GB2312" w:cs="宋体;SimSun" w:ascii="仿宋_GB2312" w:hAnsi="仿宋_GB2312"/>
                <w:spacing w:val="-14"/>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贵阳市顺海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正华</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贵阳市林业科技推广站高级技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胡志伟</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习水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叶晓红</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遵义市林业局森林病虫害防治检疫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元先</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紫云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冯正华</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湄潭县林业局木材检查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胡  强</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顺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龙顺辉</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苗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柱县凤城镇石坪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欧国腾</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侗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罗甸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田仁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土家族</w:t>
            </w:r>
            <w:r>
              <w:rPr>
                <w:rFonts w:eastAsia="仿宋_GB2312" w:cs="宋体;SimSun"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沿河自治县国有锯齿山林场护林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燕琴</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黔南州林业局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昌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苗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丹寨县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闵启利</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侗族</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锦屏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罗运仙</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女 土家族</w:t>
            </w:r>
            <w:r>
              <w:rPr>
                <w:rFonts w:eastAsia="仿宋_GB2312" w:cs="宋体;SimSun" w:ascii="仿宋_GB2312" w:hAnsi="仿宋_GB2312"/>
                <w:spacing w:val="-14"/>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印江自治县木黄镇高石砍林场护林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厚源</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盘水市钟山区副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  勇</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黔西县金碧镇杨勇种植专业合作社理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尚远</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大方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宋体;SimSun" w:hAnsi="宋体;SimSun" w:cs="宋体;SimSun"/>
                <w:sz w:val="28"/>
                <w:szCs w:val="28"/>
              </w:rPr>
            </w:pPr>
            <w:r>
              <w:rPr>
                <w:rFonts w:ascii="仿宋_GB2312" w:hAnsi="仿宋_GB2312" w:eastAsia="仿宋_GB2312"/>
                <w:sz w:val="28"/>
                <w:szCs w:val="28"/>
              </w:rPr>
              <w:t xml:space="preserve">周  </w:t>
            </w:r>
            <w:r>
              <w:rPr>
                <w:rFonts w:ascii="宋体;SimSun" w:hAnsi="宋体;SimSun" w:cs="宋体;SimSun"/>
                <w:sz w:val="28"/>
                <w:szCs w:val="28"/>
              </w:rPr>
              <w:t>赟</w:t>
            </w:r>
          </w:p>
        </w:tc>
        <w:tc>
          <w:tcPr>
            <w:tcW w:w="1221" w:type="dxa"/>
            <w:gridSpan w:val="7"/>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毕节市城市绿化管理办公室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泓</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14"/>
                <w:sz w:val="28"/>
                <w:szCs w:val="28"/>
              </w:rPr>
              <w:t>梵净山国家级自然保护区管理局盘溪试验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德丽</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贵州天宝生态农业综合开发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克芬</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布依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六盘水市钟山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卞章启</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扎佐林场经济开发办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湘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京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14"/>
                <w:sz w:val="28"/>
                <w:szCs w:val="28"/>
              </w:rPr>
              <w:t>黔西南州林业局农村林业改革发展办公室副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勇</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土家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铜仁市碧江区人民武装部后勤科科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云南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绍荣</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昆明市呈贡区农林局营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纳  璐</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市政工程质量检测站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普超云</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平县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宁</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镇雄县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潘振华</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河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红芬</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彝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建水县利民乡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玲华</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曲靖市林业局营林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清英</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善县林业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维建</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红河州林业局林业研究所副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培发</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畴县蚌谷乡林业技术推广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伸强</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洱市林业局造林绿化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志军</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昌宁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曾忠清</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宁蒗县林业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永理</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永平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正华</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宏州林业局营林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华</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德钦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卫军</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共青团云南省委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永富</w:t>
            </w:r>
          </w:p>
        </w:tc>
        <w:tc>
          <w:tcPr>
            <w:tcW w:w="1221" w:type="dxa"/>
            <w:gridSpan w:val="7"/>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委机关事务管理局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吕朝晖</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云南大学后勤集团副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陆章</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昆明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田志德</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pacing w:val="-20"/>
                <w:sz w:val="28"/>
                <w:szCs w:val="21"/>
              </w:rPr>
            </w:pPr>
            <w:r>
              <w:rPr>
                <w:rFonts w:eastAsia="仿宋_GB2312" w:ascii="仿宋_GB2312" w:hAnsi="仿宋_GB2312"/>
                <w:spacing w:val="-20"/>
                <w:sz w:val="28"/>
                <w:szCs w:val="21"/>
              </w:rPr>
            </w:r>
          </w:p>
        </w:tc>
        <w:tc>
          <w:tcPr>
            <w:tcW w:w="243" w:type="dxa"/>
            <w:tcBorders/>
            <w:vAlign w:val="center"/>
          </w:tcPr>
          <w:p>
            <w:pPr>
              <w:pStyle w:val="Normal"/>
              <w:snapToGrid w:val="false"/>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宣威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子翼</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调查规划设计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麻荣春</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傈僳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泸水县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德良</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镇康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志刚</w:t>
            </w:r>
          </w:p>
        </w:tc>
        <w:tc>
          <w:tcPr>
            <w:tcW w:w="1707" w:type="dxa"/>
            <w:gridSpan w:val="1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彝族</w:t>
            </w:r>
            <w:r>
              <w:rPr>
                <w:rFonts w:eastAsia="仿宋_GB2312" w:ascii="仿宋_GB2312" w:hAnsi="仿宋_GB2312"/>
                <w:sz w:val="28"/>
                <w:szCs w:val="28"/>
              </w:rPr>
              <w:t>)</w:t>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勐腊县林业局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西藏自治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索南吉</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曲水县林业绿化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次仁旺久</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则仁布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旭</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堆龙德庆县林业绿化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洛松多吉</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贡嘎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次  仁</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日喀则市林业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巴  珠</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扎囊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pacing w:val="-12"/>
                <w:sz w:val="24"/>
                <w:szCs w:val="24"/>
              </w:rPr>
              <w:t>益西平措</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察隅县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cs="宋体;SimSun"/>
                <w:spacing w:val="-12"/>
                <w:sz w:val="24"/>
                <w:szCs w:val="24"/>
              </w:rPr>
            </w:pPr>
            <w:r>
              <w:rPr>
                <w:rFonts w:ascii="仿宋_GB2312" w:hAnsi="仿宋_GB2312" w:eastAsia="仿宋_GB2312"/>
                <w:sz w:val="28"/>
                <w:szCs w:val="28"/>
              </w:rPr>
              <w:t>张平德</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芝市造林工程有限公司高级艺园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pacing w:val="-12"/>
                <w:sz w:val="24"/>
                <w:szCs w:val="24"/>
              </w:rPr>
              <w:t>阿旺登增</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昌都市洛隆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cs="宋体;SimSun"/>
                <w:spacing w:val="-12"/>
                <w:sz w:val="24"/>
                <w:szCs w:val="24"/>
              </w:rPr>
            </w:pPr>
            <w:r>
              <w:rPr>
                <w:rFonts w:ascii="仿宋_GB2312" w:hAnsi="仿宋_GB2312" w:cs="宋体;SimSun" w:eastAsia="仿宋_GB2312"/>
                <w:spacing w:val="-12"/>
                <w:sz w:val="24"/>
                <w:szCs w:val="24"/>
              </w:rPr>
              <w:t>益西次仁</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边坝县林业局局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陕西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程民让</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周至县翠峰镇五联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红平</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西安市碑林区市容园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苗  丰</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榆林市榆阳区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李长明</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子洲县淮宁湾镇麻家塔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怀彪</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榆林市榆阳区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左怀理</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宜川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王长贵</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龙县界头庙镇界头庙行政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贺满仓</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铜川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乐然</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绿化委员会办公室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增泉</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榆林市金泉实业有限责任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向阳</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宝鸡市陈仓区林业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谷飞云</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
                <w:sz w:val="28"/>
                <w:szCs w:val="28"/>
              </w:rPr>
              <w:t>陕西文冠果业科技开发有限公司董事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建平</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武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余振忠</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商洛市林业局总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汤建科</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镇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樊反美</w:t>
            </w:r>
          </w:p>
        </w:tc>
        <w:tc>
          <w:tcPr>
            <w:tcW w:w="1221" w:type="dxa"/>
            <w:gridSpan w:val="7"/>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潼关县林业局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大洲</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康市林业局造林科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潘登云</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白河县长防办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韦宪鹏</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渭南市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谢俊峰</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洛南县国营古城林场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红刚</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韩城市农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淼</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神木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段增社</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防护林工作站职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宽</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府谷县林业局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乔  朴</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财政厅农业处高级会计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甘肃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文书平</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兰州市生态建设管理局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聂  斌</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张掖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冯  莉</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兰州市南北两山环境绿化工程指挥部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良宏</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肃北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海涛</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9"/>
                <w:sz w:val="28"/>
                <w:szCs w:val="28"/>
              </w:rPr>
              <w:t>酒泉钢铁（集团）有限责任公司绿化办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能宝</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瓜州县锁阳城镇东巴兔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世霞</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金昌市金川区园林绿化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慧琴</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民勤县林果服务中心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跟胜</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武威市凉州区头墩营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培仁</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永昌县东大河林场新城子资源管护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武</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定西市巉口林业试验场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王</w:t>
            </w:r>
            <w:r>
              <w:rPr>
                <w:rFonts w:ascii="仿宋_GB2312" w:hAnsi="仿宋_GB2312" w:cs="宋体;SimSun" w:eastAsia="仿宋_GB2312"/>
                <w:sz w:val="28"/>
                <w:szCs w:val="28"/>
              </w:rPr>
              <w:t>秉奎</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会宁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文成</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景泰县红水镇红砂岘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兴文</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泾川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杜芬芬</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庆阳市林业生态环境调查规划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贺广荣</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镇原县新城乡新城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永宁</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文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天安</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天水市林业局造林经营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培英</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夏县莲花镇鲁家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萍</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临夏州森林病虫害防治检疫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周  梅</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藏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合作市市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俊河</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拯救民勤志愿者协会总干事</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董瑞香</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定西市安定区林业局高级工程师</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  熙</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人事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进军</w:t>
            </w:r>
          </w:p>
        </w:tc>
        <w:tc>
          <w:tcPr>
            <w:tcW w:w="1221" w:type="dxa"/>
            <w:gridSpan w:val="7"/>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祁连山国家级自然保护区管理局高工</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青海省</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范玉芹</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西宁市园林植物园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夏吾杰</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班玛县委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永德</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湟中县林业局林业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李愉平</w:t>
            </w:r>
          </w:p>
        </w:tc>
        <w:tc>
          <w:tcPr>
            <w:tcW w:w="1221" w:type="dxa"/>
            <w:gridSpan w:val="7"/>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省公路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双元</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互助土族自治县林业工作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李广社</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兰县环境保护和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蔡守山</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发改委机关后勤服务中心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勇</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南州林业局森林资源管理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才  巴</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同仁县环境保护和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罗文德</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互助县林业调查规划设计队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曹江源</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z w:val="28"/>
                <w:szCs w:val="28"/>
              </w:rPr>
              <w:t>水土保持局监测总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马少忠</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祁连县林场技术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孝林</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土资源厅后勤服务中心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才  旦</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藏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玉树藏族自治州林业局林业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韩  强</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祁连山自然保护区管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樊彦新</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治沙试验站高级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宁夏回族自治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袁  科</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银川市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全明军</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石嘴山市大武口区工农大渠管理所副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建华</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石嘴山市园林和生态建设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曹玉华</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吴忠市园林管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蒙旺平</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固原市六盘山林业局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马文虎</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吴忠市红寺堡区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翠红</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卫市沙坡头区林业技术推广服务中心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建雄</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吉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绪清</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贺兰山国家级自然保护区管理局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安思奇</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原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永祥</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公路管理局公路养护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有军</w:t>
            </w:r>
          </w:p>
        </w:tc>
        <w:tc>
          <w:tcPr>
            <w:tcW w:w="1221" w:type="dxa"/>
            <w:gridSpan w:val="7"/>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43" w:type="dxa"/>
            <w:gridSpan w:val="5"/>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住房城乡建设厅城镇化办公室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东平</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厅发展规划与资源管理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惊奇</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林业厅科学技术处调研员</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新疆维吾尔自治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pacing w:val="-23"/>
                <w:sz w:val="24"/>
                <w:szCs w:val="24"/>
              </w:rPr>
              <w:t>艾斯卡尔</w:t>
            </w:r>
            <w:r>
              <w:rPr>
                <w:rFonts w:eastAsia="仿宋_GB2312" w:ascii="仿宋_GB2312" w:hAnsi="仿宋_GB2312"/>
                <w:spacing w:val="-23"/>
                <w:sz w:val="24"/>
                <w:szCs w:val="24"/>
              </w:rPr>
              <w:t>·</w:t>
            </w:r>
            <w:r>
              <w:rPr>
                <w:rFonts w:ascii="仿宋_GB2312" w:hAnsi="仿宋_GB2312" w:eastAsia="仿宋_GB2312"/>
                <w:spacing w:val="-23"/>
                <w:sz w:val="24"/>
                <w:szCs w:val="24"/>
              </w:rPr>
              <w:t>艾麦提</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维吾尔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拜城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安河福</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吐鲁番市高昌区二堡乡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曹桂玲</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屯市副市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英</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鄯善县林业局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程乐文</w:t>
            </w:r>
          </w:p>
        </w:tc>
        <w:tc>
          <w:tcPr>
            <w:tcW w:w="1196" w:type="dxa"/>
            <w:gridSpan w:val="6"/>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阿拉尔市园林绿化管理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淼</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7"/>
                <w:sz w:val="28"/>
                <w:szCs w:val="28"/>
              </w:rPr>
              <w:t>吐哈油田鄯善物业管理公司园林绿化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  欣</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克孜勒苏柯尔克孜自治州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宏</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疆林业科学院副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雪霞</w:t>
            </w:r>
          </w:p>
        </w:tc>
        <w:tc>
          <w:tcPr>
            <w:tcW w:w="1196" w:type="dxa"/>
            <w:gridSpan w:val="6"/>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奎屯市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远</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伊犁公路管理局则克台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廖  帆</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克拉玛依市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君</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伊犁哈萨克自治州林业科学研究院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  平</w:t>
            </w:r>
          </w:p>
        </w:tc>
        <w:tc>
          <w:tcPr>
            <w:tcW w:w="1196"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新源监狱企业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钱  梅</w:t>
            </w:r>
          </w:p>
        </w:tc>
        <w:tc>
          <w:tcPr>
            <w:tcW w:w="1196" w:type="dxa"/>
            <w:gridSpan w:val="6"/>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7"/>
                <w:sz w:val="28"/>
                <w:szCs w:val="28"/>
              </w:rPr>
              <w:t>乌鲁木齐经济技术开发区林业园林管理局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纪新豫</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泽普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宋锋惠</w:t>
            </w:r>
          </w:p>
        </w:tc>
        <w:tc>
          <w:tcPr>
            <w:tcW w:w="1196" w:type="dxa"/>
            <w:gridSpan w:val="6"/>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科学院经济林研究所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蒋建安</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且末县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唐守信</w:t>
            </w:r>
          </w:p>
        </w:tc>
        <w:tc>
          <w:tcPr>
            <w:tcW w:w="1196"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国石油塔里木油田分公司服务事业部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彭刚毅</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和田县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  谦</w:t>
            </w:r>
          </w:p>
        </w:tc>
        <w:tc>
          <w:tcPr>
            <w:tcW w:w="1196" w:type="dxa"/>
            <w:gridSpan w:val="6"/>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回族</w:t>
            </w:r>
            <w:r>
              <w:rPr>
                <w:rFonts w:eastAsia="仿宋_GB2312" w:ascii="仿宋_GB2312" w:hAnsi="仿宋_GB2312"/>
                <w:sz w:val="28"/>
                <w:szCs w:val="28"/>
              </w:rPr>
              <w:t>)</w:t>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乌鲁木齐县绿化管理站主任科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任昌明</w:t>
            </w:r>
          </w:p>
        </w:tc>
        <w:tc>
          <w:tcPr>
            <w:tcW w:w="1196" w:type="dxa"/>
            <w:gridSpan w:val="6"/>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五家渠市城市建设管理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田  永</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pacing w:val="-20"/>
                <w:sz w:val="28"/>
                <w:szCs w:val="21"/>
              </w:rPr>
            </w:pPr>
            <w:r>
              <w:rPr>
                <w:rFonts w:eastAsia="仿宋_GB2312" w:ascii="仿宋_GB2312" w:hAnsi="仿宋_GB2312"/>
                <w:spacing w:val="-20"/>
                <w:sz w:val="28"/>
                <w:szCs w:val="21"/>
              </w:rPr>
            </w:r>
          </w:p>
        </w:tc>
        <w:tc>
          <w:tcPr>
            <w:tcW w:w="243" w:type="dxa"/>
            <w:tcBorders/>
            <w:vAlign w:val="center"/>
          </w:tcPr>
          <w:p>
            <w:pPr>
              <w:pStyle w:val="Normal"/>
              <w:snapToGrid w:val="false"/>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鲁木齐石化矿区服务事业部绿化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志勇</w:t>
            </w:r>
          </w:p>
        </w:tc>
        <w:tc>
          <w:tcPr>
            <w:tcW w:w="1196"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苏市林业局副局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翠萍</w:t>
            </w:r>
          </w:p>
        </w:tc>
        <w:tc>
          <w:tcPr>
            <w:tcW w:w="1196" w:type="dxa"/>
            <w:gridSpan w:val="6"/>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68" w:type="dxa"/>
            <w:gridSpan w:val="6"/>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石河子市园林绿化养护中心副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前贺</w:t>
            </w:r>
          </w:p>
        </w:tc>
        <w:tc>
          <w:tcPr>
            <w:tcW w:w="1196"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68" w:type="dxa"/>
            <w:gridSpan w:val="6"/>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中国石油新疆油田分公司副总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大连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国胜</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庄河市林业水利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贻勇</w:t>
            </w:r>
          </w:p>
        </w:tc>
        <w:tc>
          <w:tcPr>
            <w:tcW w:w="1221" w:type="dxa"/>
            <w:gridSpan w:val="7"/>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旅顺口区农林水利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  冰</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林业调查与资源监测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闯令</w:t>
            </w:r>
          </w:p>
        </w:tc>
        <w:tc>
          <w:tcPr>
            <w:tcW w:w="1221" w:type="dxa"/>
            <w:gridSpan w:val="7"/>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金州新区农林水利局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庆红</w:t>
            </w:r>
          </w:p>
        </w:tc>
        <w:tc>
          <w:tcPr>
            <w:tcW w:w="1221" w:type="dxa"/>
            <w:gridSpan w:val="7"/>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3" w:type="dxa"/>
            <w:gridSpan w:val="5"/>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普兰店市林业技术推广中心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宁波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江龙表</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奉化市林特技术服务推广总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修鹏</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林业局林特科技推广中心教授级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吕飞龙</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勤州区农林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冯林国</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慈溪市林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苗国丽</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余姚市四明山镇农办林业高工</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厦门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新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海沧区副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青松</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同安区绿化委员会办公室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迎芳</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湖里区公园管理中心高级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智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厦门市绿化管理中心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礼宾</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集美市政园林有限公司总经理</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青岛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德安</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青岛市森林公安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倪江南</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莱西市林业局林木种苗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玉敏</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平度市旧店镇农业服务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立鹏</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城阳区林业局书记</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于瑞升</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青岛瑞源工程集团有限公司董事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深圳市</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冠群</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pacing w:val="-7"/>
                <w:sz w:val="28"/>
                <w:szCs w:val="28"/>
              </w:rPr>
              <w:t>广东内伶仃福田国家级自然保护区管理局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志军</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龙岗区绿化委员会办公室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翁洪明</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大鹏新区城市管理和水务局林业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清</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田区城管局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周国平</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深圳市绿化管理处技术员</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共中央直属机关</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付  鹏</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中央档案馆行政财务司保障处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海波</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办警卫局管理处行政科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庆冬</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中宣部机关服务中心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兴华</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共青团中央总务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肖  毅</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央党校园林绿化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凤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家新闻出版广电总局五六四台行政科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月忠</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新华社机关事务管理局绿化基地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汝伟</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人民日报社管理保障局综合管理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史秀峰</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央统战部机关服务中心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燕鸣</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组部机关事务管理局总务部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广京</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直管理局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康  洋</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直管理局万寿路管理处副科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一赅</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中直管理局园林管理办公室主任科员</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冯世斌</w:t>
            </w:r>
          </w:p>
        </w:tc>
        <w:tc>
          <w:tcPr>
            <w:tcW w:w="567" w:type="dxa"/>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cs="宋体;SimSun" w:eastAsia="仿宋_GB2312"/>
                <w:sz w:val="28"/>
                <w:szCs w:val="28"/>
              </w:rPr>
              <w:t>中央编译局机关服务中心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孙立举</w:t>
            </w:r>
          </w:p>
        </w:tc>
        <w:tc>
          <w:tcPr>
            <w:tcW w:w="567" w:type="dxa"/>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全国总工会青岛疗养院行政科科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央国家机关</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鹏飞</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国务院办公厅总务一处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殿宏</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家安全部行政管理局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  跃</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国土资源部机关服务中心绿化办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里维佳</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家安全监管总局机关绿化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伟</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家体育总局绿化办调研员</w:t>
            </w:r>
          </w:p>
        </w:tc>
      </w:tr>
      <w:tr>
        <w:trPr>
          <w:trHeight w:val="651" w:hRule="atLeast"/>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秦红旗</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交通运输部中国船级社工程师</w:t>
            </w:r>
          </w:p>
        </w:tc>
      </w:tr>
      <w:tr>
        <w:trPr>
          <w:trHeight w:val="865" w:hRule="atLeast"/>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 xml:space="preserve">刘涤非 </w:t>
            </w:r>
          </w:p>
        </w:tc>
        <w:tc>
          <w:tcPr>
            <w:tcW w:w="894" w:type="dxa"/>
            <w:gridSpan w:val="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国务院国有资产监督管理委员会机械机关服务中心绿化办主任</w:t>
            </w:r>
          </w:p>
        </w:tc>
      </w:tr>
      <w:tr>
        <w:trPr>
          <w:trHeight w:val="807" w:hRule="atLeast"/>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  伟</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国务院国有资产监督管理委员会轻工机关服务中心绿化基地工人</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瑾瑜</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国社会科学院绿化办副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唐中亮</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国家开发银行行政管理局行政处副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于  浩</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京铁路局工务处处长</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杨国英</w:t>
            </w:r>
          </w:p>
        </w:tc>
        <w:tc>
          <w:tcPr>
            <w:tcW w:w="894" w:type="dxa"/>
            <w:gridSpan w:val="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14"/>
                <w:sz w:val="28"/>
                <w:szCs w:val="28"/>
              </w:rPr>
              <w:t>中国石油化工科学研究院科服中心修缮办副主任</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静</w:t>
            </w:r>
          </w:p>
        </w:tc>
        <w:tc>
          <w:tcPr>
            <w:tcW w:w="894" w:type="dxa"/>
            <w:gridSpan w:val="3"/>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pacing w:val="-14"/>
                <w:sz w:val="28"/>
                <w:szCs w:val="28"/>
              </w:rPr>
              <w:t>北京航天万源园林环境绿化有限工程公司高工</w:t>
            </w:r>
          </w:p>
        </w:tc>
      </w:tr>
      <w:tr>
        <w:trPr/>
        <w:tc>
          <w:tcPr>
            <w:tcW w:w="534" w:type="dxa"/>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闫晓平</w:t>
            </w:r>
          </w:p>
        </w:tc>
        <w:tc>
          <w:tcPr>
            <w:tcW w:w="894" w:type="dxa"/>
            <w:gridSpan w:val="3"/>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14"/>
                <w:sz w:val="28"/>
                <w:szCs w:val="28"/>
              </w:rPr>
              <w:t>中国航天科技集团第一研究院行政保障部助理员</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教育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樊军锋</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西北农林科技大学研究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大伟</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省学校后勤管理指导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陆继芳</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同济大学工程中心绿化部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任继文</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甘肃林业职业技术学院教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建胜</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国地质大学物业服务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  涛</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电子科技大学后勤管理处科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住房城乡建设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亚红</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回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北京市园林绿化局公园风景区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甘茂东</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省住房城乡建设厅城建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晓明</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14"/>
                <w:sz w:val="28"/>
                <w:szCs w:val="28"/>
              </w:rPr>
              <w:t>浙江省住房城乡建设厅城市建设管理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蔡新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安徽省住房城乡建设厅城建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  林</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西省住房城乡建设厅助理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铁路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王文花</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eastAsia="仿宋_GB2312"/>
                <w:sz w:val="28"/>
                <w:szCs w:val="28"/>
              </w:rPr>
              <w:t>北京铁路局北京车务段副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朱肖颖</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
                <w:sz w:val="28"/>
                <w:szCs w:val="28"/>
              </w:rPr>
              <w:t>上海铁路局建设管理处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郑立坤</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z w:val="28"/>
                <w:szCs w:val="28"/>
              </w:rPr>
              <w:t>哈尔滨铁路局农林管理所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张玉锁</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乌鲁木齐铁路局库尔勒房产公寓段工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谢江宜</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成都铁路局成都工务段工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运海</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西安铁路局经营开发处林务部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仰福</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太原晋太铁林园林绿化工程有限公司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交通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  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陕西省公路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朱顺芳</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重庆市公路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邵鸿琪</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青海省达日公路段段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叶岩邦</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福建省公路管理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鲍克宏</w:t>
            </w:r>
          </w:p>
        </w:tc>
        <w:tc>
          <w:tcPr>
            <w:tcW w:w="567" w:type="dxa"/>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黄冈市公路管理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薛增文</w:t>
            </w:r>
          </w:p>
        </w:tc>
        <w:tc>
          <w:tcPr>
            <w:tcW w:w="567" w:type="dxa"/>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本溪市公路管理处副处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水利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  波</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松辽水利委员会水土保持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胡玉法</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长江水利委员会水土保持局生态建设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亢  庆</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珠江流域水土保持监测中心站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森林</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汉江集团绿化管理中心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保强</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陕西黄河河务局副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西苓</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沂沭泗水利局综合事业发展中心副主任</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农业系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凯锋</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畜牧业司草原处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  智</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草原监理中心监测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韩丰泽</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草原监理中心防火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洪  军</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全国蓄牧总站草业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德辉</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黑龙江省农垦红兴隆管理局林业局局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何洪海</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2"/>
                <w:sz w:val="28"/>
                <w:szCs w:val="28"/>
              </w:rPr>
              <w:t>黑龙江省农垦北安管理局绿化委员会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牟春雨</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海拉尔农牧场管理局特泥河农牧场场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苏志富</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苏省黄海农场书记</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全国总工会</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俊清</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天津市第二工人文化宫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史广范</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省森林工业集团有限责任公司高工</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英烈</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上海市园林科学所研究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黎相荣</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重庆市自来水有限公司丰收坝水厂厂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全国妇联</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郑淑芳</w:t>
            </w:r>
          </w:p>
        </w:tc>
        <w:tc>
          <w:tcPr>
            <w:tcW w:w="1707" w:type="dxa"/>
            <w:gridSpan w:val="1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 满族</w:t>
            </w:r>
            <w:r>
              <w:rPr>
                <w:rFonts w:eastAsia="仿宋_GB2312" w:ascii="仿宋_GB2312" w:hAnsi="仿宋_GB2312"/>
                <w:sz w:val="28"/>
                <w:szCs w:val="28"/>
              </w:rPr>
              <w:t>)</w:t>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河北省隆化县隆化镇闹海营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董海仙</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70"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山西省榆社县讲堂村农民</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孙亚鹃</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70"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吉林省荣发绿化工程有限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著芬</w:t>
            </w:r>
          </w:p>
        </w:tc>
        <w:tc>
          <w:tcPr>
            <w:tcW w:w="1707" w:type="dxa"/>
            <w:gridSpan w:val="13"/>
            <w:tcBorders/>
            <w:vAlign w:val="center"/>
          </w:tcPr>
          <w:p>
            <w:pPr>
              <w:pStyle w:val="Normal"/>
              <w:spacing w:lineRule="exact" w:line="520"/>
              <w:jc w:val="left"/>
              <w:rPr>
                <w:rFonts w:ascii="仿宋_GB2312" w:hAnsi="仿宋_GB2312" w:eastAsia="仿宋_GB2312"/>
                <w:spacing w:val="-14"/>
                <w:sz w:val="28"/>
                <w:szCs w:val="28"/>
              </w:rPr>
            </w:pPr>
            <w:r>
              <w:rPr>
                <w:rFonts w:eastAsia="仿宋_GB2312" w:ascii="仿宋_GB2312" w:hAnsi="仿宋_GB2312"/>
                <w:spacing w:val="-14"/>
                <w:sz w:val="28"/>
                <w:szCs w:val="28"/>
              </w:rPr>
              <w:t>(</w:t>
            </w:r>
            <w:r>
              <w:rPr>
                <w:rFonts w:ascii="仿宋_GB2312" w:hAnsi="仿宋_GB2312" w:eastAsia="仿宋_GB2312"/>
                <w:spacing w:val="-14"/>
                <w:sz w:val="28"/>
                <w:szCs w:val="28"/>
              </w:rPr>
              <w:t>女 土家族</w:t>
            </w:r>
            <w:r>
              <w:rPr>
                <w:rFonts w:eastAsia="仿宋_GB2312" w:ascii="仿宋_GB2312" w:hAnsi="仿宋_GB2312"/>
                <w:spacing w:val="-14"/>
                <w:sz w:val="28"/>
                <w:szCs w:val="28"/>
              </w:rPr>
              <w:t>)</w:t>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贵州省德江县巾帼永春金银花公司总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鲁彩红</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570" w:type="dxa"/>
            <w:gridSpan w:val="9"/>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3"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甘肃省泾川县飞云乡闫崖头村农民</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国石油天然气集团公司</w:t>
            </w:r>
          </w:p>
        </w:tc>
      </w:tr>
      <w:tr>
        <w:trPr>
          <w:trHeight w:val="593" w:hRule="atLeast"/>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梁群宝</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吐哈油田哈密物业管理公司绿化中心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汪中成</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中国石油西南油气田矿区南充公共事务管理中心西河北路石油社区管理站工人</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赵伟利</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中国石油抚顺石化公司办公室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吴新伟</w:t>
            </w:r>
          </w:p>
        </w:tc>
        <w:tc>
          <w:tcPr>
            <w:tcW w:w="567" w:type="dxa"/>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5"/>
                <w:kern w:val="2"/>
                <w:sz w:val="28"/>
                <w:szCs w:val="28"/>
              </w:rPr>
              <w:t>中国石油长庆油田第三采油厂虎狼峁采油作业区经理</w:t>
            </w:r>
          </w:p>
        </w:tc>
      </w:tr>
      <w:tr>
        <w:trPr>
          <w:trHeight w:val="636" w:hRule="atLeast"/>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樊彬彬</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pacing w:val="-26"/>
                <w:sz w:val="28"/>
                <w:szCs w:val="28"/>
              </w:rPr>
              <w:t>中国石油冀东油田矿区服务事业部公共事业科副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高春河</w:t>
            </w:r>
          </w:p>
        </w:tc>
        <w:tc>
          <w:tcPr>
            <w:tcW w:w="567" w:type="dxa"/>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gridSpan w:val="4"/>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中国石油华油北京服务总公司华服物业管理有限责任公司总经理</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国石油化工集团公司</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旭东</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pacing w:val="-7"/>
                <w:sz w:val="28"/>
                <w:szCs w:val="28"/>
              </w:rPr>
              <w:t>中国石化矿区（社区）管理部公共事业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朱胜南</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中原石油勘探局公共事业处副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邓富强</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江汉石油管理局公共事业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  辉</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苏石油勘探局副总经济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冯玉春</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京燕山石化公司后勤服务管理中心园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钧正</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茂名石化公司社区管理部部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国人民解放军</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左长征</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pacing w:val="-14"/>
                <w:sz w:val="28"/>
                <w:szCs w:val="28"/>
              </w:rPr>
              <w:t>沈阳军区黑龙江省黑河军分区保障部营房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飞</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成都军区空军后勤部机场营房处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立功</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65167</w:t>
            </w:r>
            <w:r>
              <w:rPr>
                <w:rFonts w:ascii="仿宋_GB2312" w:hAnsi="仿宋_GB2312" w:eastAsia="仿宋_GB2312"/>
                <w:sz w:val="28"/>
                <w:szCs w:val="28"/>
              </w:rPr>
              <w:t>部队部队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程  立</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兰州军区基建营房部住房环保绿化处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  亮</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78072</w:t>
            </w:r>
            <w:r>
              <w:rPr>
                <w:rFonts w:ascii="仿宋_GB2312" w:hAnsi="仿宋_GB2312" w:eastAsia="仿宋_GB2312"/>
                <w:sz w:val="28"/>
                <w:szCs w:val="28"/>
              </w:rPr>
              <w:t>部队林业处助理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志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北京军区联勤部基建营房部环保绿化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秦延辉</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71146</w:t>
            </w:r>
            <w:r>
              <w:rPr>
                <w:rFonts w:ascii="仿宋_GB2312" w:hAnsi="仿宋_GB2312" w:eastAsia="仿宋_GB2312"/>
                <w:sz w:val="28"/>
                <w:szCs w:val="28"/>
              </w:rPr>
              <w:t>部队后勤部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徐  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pacing w:val="-14"/>
                <w:sz w:val="28"/>
                <w:szCs w:val="28"/>
              </w:rPr>
              <w:t>广州军区联勤部基建营房部住房环保绿化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何  波</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78098</w:t>
            </w:r>
            <w:r>
              <w:rPr>
                <w:rFonts w:ascii="仿宋_GB2312" w:hAnsi="仿宋_GB2312" w:eastAsia="仿宋_GB2312"/>
                <w:sz w:val="28"/>
                <w:szCs w:val="28"/>
              </w:rPr>
              <w:t>部队保障部营房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海常</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空军后勤部机场营房部助理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江南</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92493</w:t>
            </w:r>
            <w:r>
              <w:rPr>
                <w:rFonts w:ascii="仿宋_GB2312" w:hAnsi="仿宋_GB2312" w:eastAsia="仿宋_GB2312"/>
                <w:sz w:val="28"/>
                <w:szCs w:val="28"/>
              </w:rPr>
              <w:t>部队后勤部基建营房处副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戴  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pacing w:val="-14"/>
                <w:sz w:val="28"/>
                <w:szCs w:val="28"/>
              </w:rPr>
              <w:t>南京军区联勤部基建营房部住房环保绿化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薛茂光</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总参信息化部后勤部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延光</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96401</w:t>
            </w:r>
            <w:r>
              <w:rPr>
                <w:rFonts w:ascii="仿宋_GB2312" w:hAnsi="仿宋_GB2312" w:cs="宋体;SimSun" w:eastAsia="仿宋_GB2312"/>
                <w:sz w:val="28"/>
                <w:szCs w:val="28"/>
              </w:rPr>
              <w:t>部队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高  鹏</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海军航空兵学院后勤部机场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苏辉华</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武汉后方基地基建营房处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褚志华</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61716</w:t>
            </w:r>
            <w:r>
              <w:rPr>
                <w:rFonts w:ascii="仿宋_GB2312" w:hAnsi="仿宋_GB2312" w:eastAsia="仿宋_GB2312"/>
                <w:sz w:val="28"/>
                <w:szCs w:val="28"/>
              </w:rPr>
              <w:t>部队后勤装备部战勤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米纪英</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八一电影制片厂管理处工程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9</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江进伟</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总政治部直属工作部基建营房局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武景苍</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解放军防化学院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黄  涛</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总装工程兵装备论证试验研究所试验场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w:t>
            </w:r>
          </w:p>
        </w:tc>
        <w:tc>
          <w:tcPr>
            <w:tcW w:w="1133" w:type="dxa"/>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  文</w:t>
            </w:r>
          </w:p>
        </w:tc>
        <w:tc>
          <w:tcPr>
            <w:tcW w:w="894" w:type="dxa"/>
            <w:gridSpan w:val="3"/>
            <w:tcBorders/>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63850</w:t>
            </w:r>
            <w:r>
              <w:rPr>
                <w:rFonts w:ascii="仿宋_GB2312" w:hAnsi="仿宋_GB2312" w:eastAsia="仿宋_GB2312"/>
                <w:sz w:val="28"/>
                <w:szCs w:val="28"/>
              </w:rPr>
              <w:t>部队后勤部营房处处长</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国人民武装警察部队</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沈剑海</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天津市总队后勤部副部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宋晓慧</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省总队后勤部营房处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尹  翔</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江苏省总队后勤部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建国</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湖北省总队后勤部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钟文武</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广西壮族自治区总队后勤部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卢  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宁夏回族自治区总队后勤部营房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赵建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兵团指挥部后勤部营房处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史玉祥</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8670</w:t>
            </w:r>
            <w:r>
              <w:rPr>
                <w:rFonts w:ascii="仿宋_GB2312" w:hAnsi="仿宋_GB2312" w:eastAsia="仿宋_GB2312"/>
                <w:sz w:val="28"/>
                <w:szCs w:val="28"/>
              </w:rPr>
              <w:t>部队后勤部营房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晓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8710</w:t>
            </w:r>
            <w:r>
              <w:rPr>
                <w:rFonts w:ascii="仿宋_GB2312" w:hAnsi="仿宋_GB2312" w:eastAsia="仿宋_GB2312"/>
                <w:sz w:val="28"/>
                <w:szCs w:val="28"/>
              </w:rPr>
              <w:t>部队后勤部营房科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  瑶</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8720</w:t>
            </w:r>
            <w:r>
              <w:rPr>
                <w:rFonts w:ascii="仿宋_GB2312" w:hAnsi="仿宋_GB2312" w:eastAsia="仿宋_GB2312"/>
                <w:sz w:val="28"/>
                <w:szCs w:val="28"/>
              </w:rPr>
              <w:t>部队后勤部营房科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方志国</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内蒙古森林总队呼伦贝尔支队后勤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王嘉斌</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吉林森林总队后勤部部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唐  锁</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福建森林总队后勤部部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宏伟</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四川森林总队凉山支队支队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  前</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甘肃森林总队后勤部营房科助理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红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pacing w:val="-2"/>
                <w:sz w:val="28"/>
                <w:szCs w:val="28"/>
              </w:rPr>
            </w:pPr>
            <w:r>
              <w:rPr>
                <w:rFonts w:ascii="仿宋_GB2312" w:hAnsi="仿宋_GB2312" w:eastAsia="仿宋_GB2312"/>
                <w:spacing w:val="-2"/>
                <w:sz w:val="28"/>
                <w:szCs w:val="28"/>
              </w:rPr>
              <w:t>总部后勤部基建营房部营房土地管理处处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133" w:type="dxa"/>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仲从祥</w:t>
            </w:r>
          </w:p>
        </w:tc>
        <w:tc>
          <w:tcPr>
            <w:tcW w:w="894" w:type="dxa"/>
            <w:gridSpan w:val="3"/>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总部后勤部基建营房部环保绿化处助理员</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中国钢铁工业协会</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陆  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鞍钢集团公司厂容绿化筑路有限公司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艳</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马钢集团公司社会事业部副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刘景权</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pacing w:val="-14"/>
                <w:sz w:val="28"/>
                <w:szCs w:val="28"/>
              </w:rPr>
              <w:t>攀枝花钢城集团绿源风景园林绿化有限公司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家明</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莱钢集团有限公司公益事业部科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范鹤鸣</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cs="宋体;SimSun" w:eastAsia="仿宋_GB2312"/>
                <w:spacing w:val="-7"/>
                <w:sz w:val="28"/>
                <w:szCs w:val="28"/>
              </w:rPr>
              <w:t>武钢矿业有限责任公司金山店铁矿绿化办主任</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程晓勤</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南京梅山冶金发展有限公司市政分公司经理</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谭晓慧</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上海宝钢生态绿化有限公司助理工程师</w:t>
            </w:r>
          </w:p>
        </w:tc>
      </w:tr>
      <w:tr>
        <w:trPr/>
        <w:tc>
          <w:tcPr>
            <w:tcW w:w="8908" w:type="dxa"/>
            <w:gridSpan w:val="17"/>
            <w:tcBorders/>
            <w:vAlign w:val="center"/>
          </w:tcPr>
          <w:p>
            <w:pPr>
              <w:pStyle w:val="Normal"/>
              <w:spacing w:lineRule="exact" w:line="520"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新疆生产建设兵团</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鲁建英</w:t>
            </w:r>
          </w:p>
        </w:tc>
        <w:tc>
          <w:tcPr>
            <w:tcW w:w="894" w:type="dxa"/>
            <w:gridSpan w:val="3"/>
            <w:tcBorders/>
            <w:vAlign w:val="center"/>
          </w:tcPr>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w:t>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第二师二十九团副团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蔡国羲</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第十四师林业局调研员</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鲁强</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第九师一六五团林业站副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张永涛</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第十师一八四团林业站农艺师</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133" w:type="dxa"/>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多东</w:t>
            </w:r>
          </w:p>
        </w:tc>
        <w:tc>
          <w:tcPr>
            <w:tcW w:w="894" w:type="dxa"/>
            <w:gridSpan w:val="3"/>
            <w:tcBorders/>
            <w:vAlign w:val="center"/>
          </w:tcPr>
          <w:p>
            <w:pPr>
              <w:pStyle w:val="Norma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第二师三十六团林业站站长</w:t>
            </w:r>
          </w:p>
        </w:tc>
      </w:tr>
      <w:tr>
        <w:trPr/>
        <w:tc>
          <w:tcPr>
            <w:tcW w:w="534" w:type="dxa"/>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133" w:type="dxa"/>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战歌</w:t>
            </w:r>
          </w:p>
        </w:tc>
        <w:tc>
          <w:tcPr>
            <w:tcW w:w="894" w:type="dxa"/>
            <w:gridSpan w:val="3"/>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 w:type="dxa"/>
            <w:gridSpan w:val="2"/>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73" w:type="dxa"/>
            <w:gridSpan w:val="8"/>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34" w:type="dxa"/>
            <w:gridSpan w:val="2"/>
            <w:tcBorders/>
            <w:vAlign w:val="center"/>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第五师八十九团副团长</w:t>
            </w:r>
          </w:p>
        </w:tc>
      </w:tr>
    </w:tbl>
    <w:p>
      <w:pPr>
        <w:pStyle w:val="Normal"/>
        <w:tabs>
          <w:tab w:val="clear" w:pos="420"/>
          <w:tab w:val="left" w:pos="7665" w:leader="none"/>
        </w:tabs>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1:00Z</dcterms:created>
  <dc:creator>wenyinshi</dc:creator>
  <dc:description/>
  <dc:language>en-US</dc:language>
  <cp:lastModifiedBy>li</cp:lastModifiedBy>
  <cp:lastPrinted>2016-03-11T08:52:00Z</cp:lastPrinted>
  <dcterms:modified xsi:type="dcterms:W3CDTF">2016-03-17T08:11:00Z</dcterms:modified>
  <cp:revision>2</cp:revision>
  <dc:subject/>
  <dc:title>“全国绿化奖章”获得者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