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312"/>
        <w:jc w:val="left"/>
        <w:rPr>
          <w:rFonts w:ascii="方正小标宋_GBK" w:hAnsi="方正小标宋_GBK" w:eastAsia="方正小标宋_GBK" w:cs="方正小标宋_GBK"/>
          <w:spacing w:val="-15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pacing w:val="-15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spacing w:val="-15"/>
          <w:sz w:val="30"/>
          <w:szCs w:val="30"/>
        </w:rPr>
        <w:t>1</w:t>
      </w:r>
    </w:p>
    <w:p>
      <w:pPr>
        <w:pStyle w:val="Normal"/>
        <w:spacing w:lineRule="exact" w:line="600" w:before="156" w:after="312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全国绿化模范单位名单</w:t>
      </w:r>
    </w:p>
    <w:p>
      <w:pPr>
        <w:pStyle w:val="Normal"/>
        <w:spacing w:lineRule="exact" w:line="14" w:before="156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85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54"/>
        <w:gridCol w:w="3061"/>
      </w:tblGrid>
      <w:tr>
        <w:trPr/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城市（区）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市昌平区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津市武清区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津市西青区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北省石家庄市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北省张家口市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蒙古自治区通辽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辽宁省抚顺市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辽宁省营口市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苏省盐城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苏省连云港市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徽省淮北市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徽省安庆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福建省漳州市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福建省泉州市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福建省龙岩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西省新余市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省济宁市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省信阳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省济源市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湖北省鄂州市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湖北省潜江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湖北省荆州市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湖南省常德市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湖南省郴州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东省广州市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重庆市永川区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陕西省咸阳市</w:t>
            </w:r>
          </w:p>
        </w:tc>
      </w:tr>
    </w:tbl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</w:r>
    </w:p>
    <w:tbl>
      <w:tblPr>
        <w:tblW w:w="920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845"/>
      </w:tblGrid>
      <w:tr>
        <w:trPr/>
        <w:tc>
          <w:tcPr>
            <w:tcW w:w="9201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县（市、区、旗）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8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河北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肥乡县、秦皇岛市北戴河区、三河市、威县、香河县、唐山市丰南区</w:t>
            </w:r>
          </w:p>
        </w:tc>
      </w:tr>
      <w:tr>
        <w:trPr>
          <w:trHeight w:val="608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山西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垣曲县、太谷县、娄烦县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内蒙古自治区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阿荣旗、鄂尔多斯市东胜区、凉城县、赤峰市元宝山区、乌兰浩特市、包头市青山区、乌拉特前旗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辽宁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沈阳市浑南区、灯塔市、昌图县、喀左县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吉林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珲春市、梅河口市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黑龙江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冈县、甘南县、饶河县、大兴安岭地区呼中区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江苏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湖县、宝应县、泗洪县、丹阳市</w:t>
            </w:r>
          </w:p>
        </w:tc>
      </w:tr>
      <w:tr>
        <w:trPr>
          <w:trHeight w:val="651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浙江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德清县、海宁市、新昌县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安徽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宿州市埇桥区、滁州市南谯区、合肥市包河区、利辛县、黄山市屯溪区、宣城市宣州区、铜陵市铜官山区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福建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福州市晋安区、沙县、明溪县、南平市建阳区</w:t>
            </w:r>
          </w:p>
        </w:tc>
      </w:tr>
      <w:tr>
        <w:trPr>
          <w:trHeight w:val="593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江西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贵溪市、新建县、芦溪县</w:t>
            </w:r>
          </w:p>
        </w:tc>
      </w:tr>
      <w:tr>
        <w:trPr>
          <w:trHeight w:val="910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山东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滕州市、蓬莱市、郯城县、昌乐县、汶上县、蒙阴县、茌平县、高青县、济南市历城区</w:t>
            </w:r>
          </w:p>
        </w:tc>
      </w:tr>
      <w:tr>
        <w:trPr>
          <w:trHeight w:val="865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河南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永城市、西平县、新安县、清丰县、虞城县、辉县市、郸城县、林州市、义马市、温县</w:t>
            </w:r>
          </w:p>
        </w:tc>
      </w:tr>
      <w:tr>
        <w:trPr>
          <w:trHeight w:val="592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湖北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都市、保康县、竹溪县、咸宁市咸安区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湖南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桑植县、韶山市、吉首市、祁阳县、益阳市资阳区、洪江市、新邵县、城步县、益阳市赫山区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广东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州市、平远县、四会市、南雄市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30"/>
                <w:szCs w:val="30"/>
              </w:rPr>
              <w:t>广西壮族自治区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荔浦县、陆川县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重庆市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柱土家族自治县、梁平县、城口县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四川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竹县、成都市温江区、大英县</w:t>
            </w:r>
          </w:p>
        </w:tc>
      </w:tr>
      <w:tr>
        <w:trPr>
          <w:trHeight w:val="666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贵州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江土家族苗族自治县</w:t>
            </w:r>
          </w:p>
        </w:tc>
      </w:tr>
      <w:tr>
        <w:trPr>
          <w:trHeight w:val="931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云南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平县、屏边县、墨江哈尼族自治县、南涧县、龙陵县、临沧市临翔区、易门县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陕西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荔县、岐山县、紫阳县、铜川市王益区、子洲县、眉县、商南县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甘肃省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县、康乐县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30"/>
                <w:szCs w:val="30"/>
              </w:rPr>
              <w:t>宁夏回族自治区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泾源县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2"/>
                <w:sz w:val="30"/>
                <w:szCs w:val="30"/>
              </w:rPr>
              <w:t>新疆维吾尔自治区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阿拉尔市、奎屯市、图木舒克市、北屯市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大连市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旅顺口区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厦门市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海沧区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青岛市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城阳区、胶州市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深圳市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龙华新区</w:t>
            </w:r>
          </w:p>
        </w:tc>
      </w:tr>
    </w:tbl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</w:r>
    </w:p>
    <w:tbl>
      <w:tblPr>
        <w:tblW w:w="916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483"/>
      </w:tblGrid>
      <w:tr>
        <w:trPr/>
        <w:tc>
          <w:tcPr>
            <w:tcW w:w="9163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单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北京市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州区大运河森林公园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市二商集团有限责任公司康泰文化分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市京密引水管理处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寿公园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朝阳区园林绿化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八宝山革命公墓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解放军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632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天津市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津市水上公园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蓟县国营林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东丽区新地河水库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津市第四十五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津市海河医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津市河西监狱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河北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朔黄铁路发展有限责任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北北方学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邯郸学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五矿邯邢矿业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邯郸市第一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石油天然气股份有限公司冀东油田分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康保县第二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家庄市供水有限责任公司八水厂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家庄市农林科学研究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山西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阳泉盂县石店煤业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太原理工大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五台山国有林管理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忻州市第一中学校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西金驹煤电化股份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内蒙古自治区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解放军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64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鄂尔多斯生态环境职业学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鄂尔多斯市园林绿化管理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蒙古自治区黄河工程管理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蒙古大兴安岭森林调查规划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扎赉特旗音德尔第二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辽宁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彰武县林业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沈阳军区兴城疗养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吉林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吉化集团公司松花湖疗养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解放军吉林省军区边防第三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白山森工集团大石头林业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解放军吉林省军区边防巡逻艇大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辽源市道路交通体验公园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桦甸市四方甸子林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白山市大镜沟国营林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桦甸市八道河子林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营农安县杨树林机械林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黑龙江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哈尔滨市林业科学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解放军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593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黑龙江省泰来农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30"/>
                <w:szCs w:val="30"/>
              </w:rPr>
              <w:t>黑龙江龙煤七台河矿业有限责任公司设备租赁站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十八站林业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鹤北林业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绥棱林业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齐齐哈尔市青年林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上海市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海公安高等专科学校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海福寿园实业发展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海市金山区众仁老年护理医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海虹桥迎宾馆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海瑞金宾馆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海申通地铁集团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海城投原水有限公司长江原水厂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闵行区机关事务管理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海航天精密机械研究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海交通大学附属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江苏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京农业大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红豆集团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苏农牧科技职业学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苏天目湖生态农业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晨风（金坛）服饰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淮阴师范学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扬州中学教育集团树人学校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京江宁滨江经济开发区管委会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宿迁骆马湖水利管理局嶂山闸管理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浙江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德市新安江林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浙江省瑞安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嘉兴市农业科学研究院（所）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诸暨市园林管理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义乌市实验小学教育集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衢州市衢江区林业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舟山市普陀山林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台州市林业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庆元县实验林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安徽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淮南市毛集社会发展综合实验区管理委员会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淮南矿业（集团）公司潘四东煤矿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徽省无为大堤长江河道管理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徽省蚌埠闸工程管理处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台县实验小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徽扬子鳄国家级自然保护区管理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福建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棵树涂料股份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沙县水南国有林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解放军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312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武装警察部队龙岩市森林支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武装警察部队福安森林大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泉州师范学院附属培文实验高级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惠安县小岞镇惠女林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福建省誉丰国心茶叶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江西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饶市龙潭湖宾馆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东华理工大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春迎宾馆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永丰县官山林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赣州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景德镇第一人民医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宁县第一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山东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高速股份有限公司济南分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钢铁股份有限公司莱芜分公司炼钢厂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石油大学（华东）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英才学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枣庄职业学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共泰安市委党校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石化胜利油田东辛采油厂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临沂大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师范大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河南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门峡职业技术学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阳市人民检察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焦作黄河河务局武陟第一黄河河务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阳理工学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省前进化工科技集团股份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原油田分公司石油化工总厂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医学高等专科学校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州师范学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口市委党校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湖北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汉科技大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汉市园林和林业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神农架林区林业管理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湖南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湖南省林业种苗中心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永州市金洞林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五凌电力有限公司凌津滩水电厂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长沙蓉园宾馆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涟源市第一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湖南省肿瘤医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石油化工股份有限公司长岭分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湖南艾华集团股份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郴州市林业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邵阳市林业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湖南省西施生态科技股份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广西壮族自治区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西城市职业学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柳州市高级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西容县高级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西国有派阳山林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海南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农垦八一总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重庆市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津区四面山森管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铜梁区南城街道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重庆市万州高级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北区石子山体育公园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彭水第一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重庆人民大礼堂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四川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西南油气田川中公共事务管理中心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都理工大学工程技术学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川省中江中学校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川国际标榜职业学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云南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红塔烟草（集团）有限责任公司玉溪卷烟厂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陕西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西安市西北郊城市排洪渠道管理中心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黄帝陵管理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铜川市新耀污水处理厂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渭南市高级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蒲城县桥陵文物管理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康高新技术产业开发区管理委员会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甘肃省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甘肃广成山庄有限责任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张掖市有年金龙石岗墩高科技农业示范园有限责任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威职业学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石油天然气股份有限公司庆阳石化分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酒泉万象建材有限责任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玉门玉港实业有限责任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甘肃忠恒房地产开发集团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陇西县第一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甘肃银光化学工业集团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工农红军西路军纪念馆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兰州交通大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甘肃云发房地产开发集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掖市山丹水泥（集团）有限责任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甘肃省国营敦煌农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宁夏回族自治区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宁夏医科大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宁夏平罗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新疆维吾尔自治区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石油新疆油田公司陆梁油田作业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疆天业（集团）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疆新峰股份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巩留县国税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塔里木油田公司塔西南勘探开发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奎屯公路管理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源监狱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大连市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连大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厦门市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厦门市路桥管理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厦门市绿化管理中心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解放军南京军区厦门接待处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福建省厦门双十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青岛市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省平度市第一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济南军区青岛第一疗养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宁波市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宁波亚洲浆纸业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pacing w:val="-4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共中央直属机关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中联部机关服务中心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共中央直属机关党校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央电视台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央国家机关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交通部水运科学研究院试验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家质量监督检验检疫总局绿化基地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家体育总局射击射箭运动管理中心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家体育总局国家奥林匹克体育中心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信金陵酒店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育系统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津宝坻区第一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甘肃静宁县威戎小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川省汉源县第一中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西藏大学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辽宁农业职业技术学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铁路系统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呼和浩特铁路局林业总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沈阳铁路局长春林业总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利系统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骆马湖水利管理局沭阳河道管理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松辽水利委员会察尔森水库管理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农业系统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营中捷友谊农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庆阳农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西黄岗山垦殖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全国总工会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蒙古蒙电华能热电股份有限公司丰镇发电厂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徽省半汤工人温泉疗养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省职工医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汉职工疗养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38"/>
                <w:sz w:val="30"/>
                <w:szCs w:val="30"/>
              </w:rPr>
              <w:t>中国石油天然气集团公司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庆油田矿区服务事业部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辽河石油勘探局兴隆台公用事业处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华北石油管理局华佳综合服务处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港油田公司第二矿区管理服务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9"/>
                <w:sz w:val="30"/>
                <w:szCs w:val="30"/>
              </w:rPr>
              <w:t>中国石油化工集团公司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胜利石油管理局滨南社区管理中心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原石油勘探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石油勘探局五一社区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汉石油管理局公共事业处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西南石油局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洛阳分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管道储运公司矿区管理中心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津石油分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人民解放军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解放军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505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解放军石家庄机械化步兵学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兰州军区综合训练基地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济南军区司令部直属工作部营房处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徽省军区后勤部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解放军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510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解放军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802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解放军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29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解放军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376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解放军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636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解放军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104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解放军报社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解放军军事经济学院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解放军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37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9"/>
                <w:sz w:val="30"/>
                <w:szCs w:val="30"/>
              </w:rPr>
              <w:t>中国人民武装警察部队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宁夏总队固原市支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川总队成都市支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7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警森林指挥部机动支队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钢铁工业协会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攀钢集团西昌钢钒有限公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新疆生产建设兵团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九师一七○团</w:t>
            </w:r>
          </w:p>
        </w:tc>
      </w:tr>
      <w:tr>
        <w:trPr>
          <w:trHeight w:val="447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十二师五一农场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5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2:00Z</dcterms:created>
  <dc:creator>wenyinshi</dc:creator>
  <dc:description/>
  <dc:language>en-US</dc:language>
  <cp:lastModifiedBy>li</cp:lastModifiedBy>
  <cp:lastPrinted>2016-03-07T11:15:00Z</cp:lastPrinted>
  <dcterms:modified xsi:type="dcterms:W3CDTF">2016-03-17T08:12:00Z</dcterms:modified>
  <cp:revision>2</cp:revision>
  <dc:subject/>
  <dc:title>全国绿化模范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